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屋內外電信設備審查收執回條</w:t>
      </w:r>
    </w:p>
    <w:p>
      <w:pPr>
        <w:pStyle w:val="Normal"/>
        <w:spacing w:lineRule="exact" w:line="400"/>
        <w:ind w:right="23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400"/>
        <w:ind w:right="23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審驗處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收件處</w:t>
      </w:r>
    </w:p>
    <w:p>
      <w:pPr>
        <w:pStyle w:val="Normal"/>
        <w:spacing w:lineRule="exact" w:line="400"/>
        <w:ind w:right="23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79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450"/>
      </w:tblGrid>
      <w:tr>
        <w:trPr>
          <w:trHeight w:val="12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編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物名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照號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 造 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rPr/>
      </w:pPr>
      <w:r>
        <w:rPr/>
        <w:t>上開建築物已完成屋內外電信設備審查收件，依電信總局頒布「建築物電信設備及空間設置使用管理規則」第十一條第三項及第十二條第七項規定，本審查收執回條可供為依建築法規定檢附電信相關資料申報開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ind w:left="3420" w:right="960" w:hanging="0"/>
        <w:jc w:val="both"/>
        <w:rPr>
          <w:rFonts w:ascii="標楷體" w:hAnsi="標楷體" w:eastAsia="標楷體" w:cs="標楷體"/>
          <w:dstrike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</w:rPr>
        <w:t>電機技師公會全國聯合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築物電信設備審查及審驗中心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審驗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收件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361" w:right="1134" w:gutter="0" w:header="851" w:top="1134" w:footer="0" w:bottom="794"/>
      <w:pgNumType w:start="2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1-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26:00Z</dcterms:created>
  <dc:creator>chris</dc:creator>
  <dc:description/>
  <dc:language>en-US</dc:language>
  <cp:lastModifiedBy>user</cp:lastModifiedBy>
  <cp:lastPrinted>2013-08-13T12:07:00Z</cp:lastPrinted>
  <dcterms:modified xsi:type="dcterms:W3CDTF">2013-08-13T04:07:00Z</dcterms:modified>
  <cp:revision>4</cp:revision>
  <dc:subject/>
  <dc:title>建築物屋內外電信設備審查收執回條</dc:title>
</cp:coreProperties>
</file>